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  <w:szCs w:val="20"/>
        </w:rPr>
      </w:pPr>
      <w:bookmarkStart w:id="0" w:name="OLE_LINK1"/>
      <w:bookmarkEnd w:id="0"/>
      <w:r>
        <w:rPr>
          <w:rFonts w:cs="Courier New" w:ascii="Courier New" w:hAnsi="Courier New"/>
          <w:szCs w:val="20"/>
        </w:rPr>
        <w:t>Stiere auf Rekordhoch</w:t>
      </w:r>
    </w:p>
    <w:p>
      <w:pPr>
        <w:pStyle w:val="TextBody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  <w:t xml:space="preserve">Mit 155 Tieren war der Auftrieb bei der Nutz- und Schlachtrinderversteigerung am 10. Jänner viel zu gering, gerade bei den weiblichen Tieren sind Aufgrund des Auftriebs einige Käufer nicht erschienen. 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Cs w:val="20"/>
        </w:rPr>
        <w:t xml:space="preserve">Bei den männlichen Tieren herrschte eine extreme Nachfrage und diese konnte bei vielen Kaufinteressenten nicht gedeckt werden. Die Preise lagen deutlich über jenen der letzten Monate und erreichten Rekordniveau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  <w:t xml:space="preserve">Bei den Kalbinnen waren leider einige Käufer nicht anwesend, die Verkaufspreise waren etwas unter jenen des letzten Monats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  <w:t xml:space="preserve">Ein überschaubares Angebot bei den Kühen konnte wieder besser verkauft werden, die Durchschnittspreise waren deutlich besser als zuletzt. 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  <w:t xml:space="preserve">Die </w:t>
      </w:r>
      <w:r>
        <w:rPr>
          <w:rFonts w:cs="Courier New" w:ascii="Courier New" w:hAnsi="Courier New"/>
          <w:b w:val="false"/>
          <w:bCs w:val="false"/>
        </w:rPr>
        <w:t>nächste Nutz- und Schlachtrinderversteigerung</w:t>
      </w:r>
      <w:r>
        <w:rPr>
          <w:rFonts w:cs="Courier New" w:ascii="Courier New" w:hAnsi="Courier New"/>
          <w:b w:val="false"/>
          <w:szCs w:val="20"/>
        </w:rPr>
        <w:t xml:space="preserve"> i</w:t>
      </w:r>
      <w:r>
        <w:rPr>
          <w:rFonts w:cs="Courier New" w:ascii="Courier New" w:hAnsi="Courier New"/>
          <w:b w:val="false"/>
          <w:bCs w:val="false"/>
        </w:rPr>
        <w:t>n St. Donat findet am 7. Feber 2024 statt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8:00Z</dcterms:created>
  <dc:creator>lieftenegger</dc:creator>
  <dc:description/>
  <cp:keywords/>
  <dc:language>en-US</dc:language>
  <cp:lastModifiedBy>moser</cp:lastModifiedBy>
  <cp:lastPrinted>2024-01-15T07:58:00Z</cp:lastPrinted>
  <dcterms:modified xsi:type="dcterms:W3CDTF">2024-01-15T08:09:00Z</dcterms:modified>
  <cp:revision>3</cp:revision>
  <dc:subject/>
  <dc:title>Preissteigerung in allen Kategorien, rege Nachfrage an Nutz- und Schlachtvieh hält an</dc:title>
</cp:coreProperties>
</file>